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k-SK"/>
        </w:rPr>
        <w:t>Ing.Eva Semivanová, rod.Sláviková, nar.r.1965 v Sobranciach, žije v Michalovciach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>Absolventka   Vysokej školy ekonomickej v Bratislave. Pracovala v bankovníctve, teraz pracuje na daňovom úrade v Michalovci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6:56:00Z</dcterms:created>
  <dc:creator>Dedo</dc:creator>
  <dc:description/>
  <cp:keywords/>
  <dc:language>en-US</dc:language>
  <cp:lastModifiedBy>Dedo</cp:lastModifiedBy>
  <dcterms:modified xsi:type="dcterms:W3CDTF">2009-03-10T15:33:00Z</dcterms:modified>
  <cp:revision>4</cp:revision>
  <dc:subject/>
  <dc:title>Ing</dc:title>
</cp:coreProperties>
</file>